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May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B0ZPDB1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B0ZPDB2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B0ZPDB3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L              -T--2----T----3--T-+----4T---+---T5----+-T--6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KB0Z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O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RECOR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arry Kebel (KB0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O Bo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parks, NV 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copy and distribute the shareware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programs to any and all interested persons. The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for this service is to be no greater than $10 to c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 of the disk, copying, and postage &amp;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vs. SHAREWARE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ograms are NOT PUBLIC DOMAIN. They ARE SHAREWARE.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like, and are using, these programs you must pay for th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ire package of the KB0ZP CONTEST LOG Programs is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25.00. If you obtained these shareware programs from any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han the author, the author has received nothing.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I do get some pleasure from programming, the cos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nse. Your financial help is appreciated. When ordering,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get to include the NAME and CALLSIGN of the purcha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MAI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- Do not send me registered mail. My PO Box is not where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ve, it is a mail forwarding company. So, it costs me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5.00 each to receive your registered mail. It is not worth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, you gain nothing. I don't sign for the lett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warding company does. It can still be stolen. It can st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It takes special handling. It gets delayed. PLEASE,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me registered mail. A $5.00 charge will be added if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fy me if you have any suggestions on how these program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mproved. Any and all comments are welcome. You do not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 registered user to make suggestions. I will, however,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comments from registered users. If your sugges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 and they are the first time mentioned, I will se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pgraded disk (free of charge) to registered users,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odifications as well as all others that have preceeded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suggestion is lengthy or complicated, a sample program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sk would be appreciated. Even this guide is not bey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of the original source code are NOT available to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or organization for any reason. So, please 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E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make no guarantees or warrantees as to the accurac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ness or reliability of these programs.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ies are borne by the us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hing to do is to make a backup copy of these progra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he original in a safe place for copying purposes only.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backups in the field or general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original disk in Drive A: and use one of the foll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DISKCOPY A: B:                 If you have two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DISKCOPY A: A:                 If you have only one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COPY A:*.* B:                  If you have two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&gt; COPY A:*.* C:\[directory name] If you are copying to a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B0ZP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use and become more familiar with these program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0ZP-1.DTA     Random file which contains all the data o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0ZP-2.DTA     Random file which contains all the data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given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-3.DTA   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0ZP-4.DTA     Temporary file used when converting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nother fi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0ZP-5.DTA     Sequential file which is compatable with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0ZPCON.FIG    Configuration file for the printer and s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commands f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et of files for the KB0ZP CONTEST LO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0ZPLOG.EXE            Main Logg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B0ZPLOG.DOC            Manual for the Logging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0ZPUTL.EXE            Print Utilitie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0ZPUTL.DOC            Manual for the Print Utilitie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0ZPDB1.EXE            Self Extracting Archive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or PCFILEdb: Version 1.1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DDRESS 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H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LIST 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LIST .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SL     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AMPLE  .L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N    .N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0ZPDB2.EXE            Self Extracting Archive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PCFILE+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DDRESS 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D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H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IN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LIST 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LIST .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SL     .L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AMPLE  .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0ZPDB3.EXE            Self Extracting Archive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FILE EXPRESS Version 4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H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S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D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G     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0ZPDB .DOC            Manual for the Data File Utili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life of me, I can't understand why people write "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ing" Programs for HAM Radio. All they keep coming up wit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rude version of a database. Why not use one of the ex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s and save everybody a lot of work and have a b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in the end? Let's stop re-inventing the wheel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Utilities will give you all the files needed to set up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existing databases to handle all the record kee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in HAM Radio. They will also be compatabl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program that is in the KB0ZP PRINT UTILITIES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ll of this you can maintain one large database of ALL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s, using the database of your choice. Your every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s could be logged as you make them. Then the 200 or 500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 many contacts you make during a contest can be me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main database electronically. No more retyp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. And, all your contacts are recorded in on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unarc any two programs in the same directory. Some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same name but do not have the same contents. Dec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atabase you are going to use and then unarc just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se utilities, I am assuming that you are familia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kings of the specific database you wish to use. Ever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know should be spelled out in the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aning that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starting to learn a new database I would sugges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tart with the latest version in the Buttonware famil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They can be found on most good TBBSs through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. The name would be PCFIL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you have selected the database you wish to us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ailor it to fit your ham radio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atabase you have selected is not supported here, let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 which one it is, send me a copy of the database program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add it to the list and replace your disk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 keeping capabilities are only limi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database you choose to use. Below,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the items you may wish to keep track of in your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ing chores. These are everything that I believe most HA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 in. By no means do you have to fill in all the blan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y are there if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change the length of the items. They must be kept as i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vert file in the KB0ZP PRINT UTILITIES PROGRAM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inside with your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                        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10              Date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tart      5               Time End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11              Freq/Band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             4               Name      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  35              City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        10              Zip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        14              Grid Square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ol         11              Azmuth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          11              Prefix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X Number      6               QSL Sent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Received    9               Comments      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20              ITU Zone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Bytes = 411 per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FILE FIRS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ed to create a file called KB0ZP-4.DTA before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y of these programs. Select "I" from the Miscellane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in the KB0ZP PRINT UTILITIES program. Fo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you have everything backed up before starting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know what trouble you will be getting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PRESS - Version 4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KB0ZPDB3.EXE. This is a self unarc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program disk in drive A: and type KB0ZPDB3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oduc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.H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.S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.D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se files to your File Expres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File Express in the normal manner and choose "LOG"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. You will find one entry in the database. This is jus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 It should be deleted when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 FI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choose 8 (Import/Export/Cl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mport/Export/Clone menu choose 1 (Import a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mport menu choose 5 (Fixed Length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name of the file you wish to import. "KB0ZP-4.DTA"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directory prefix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return to a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add the contest contacts to the existing data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"LOG" file. From here you may do anything with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 Express a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FILE+ -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KB0ZPDB2.EXE. This is a self unarc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program disk in drive A: and type KB0ZPDB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oduc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.L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   .D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   .H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   .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LIST .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LIST .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L     .L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 .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se files to your PCFILE+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PCFILE+ in the normal manner and choose "LOG"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. You will find one entry in the database. This is jus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. It should be deleted when you are ready to 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 FI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select F8 (Utilit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 (Im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(Select the Drive) then insert the disk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0ZP-4.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selection blank and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 (Fil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(Append to existing 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(All recor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Q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add the contest contacts to the existing data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"LOG" file. From here you may do anything with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CFILE+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, also, that there are seperate files for printing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from the data, Creating QSL Labels from the data, and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mple letter type QSL you may use with special event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Chec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FILE:db -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KB0ZPDB1.EXE. This is a self unarc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program disk in drive A: and type KB0ZPDB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oduc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.L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   .D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   .HD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LIST .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LIST .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L     .L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 .L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   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se files to your PCFILE:d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PCFILE:db in the normal manner and choose "LOG"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. You will find one entry in the database. This is jus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. It should be deleted when you are ready to 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 FI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select F8 (Utilit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 (Im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(Select the Drive) then insert the disk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0ZP-4.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selection blank and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KB0ZP-4.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 (Fixed 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(Append to existing 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(All recor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NDX file is SIGN.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? Press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Q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add the contest contacts to the existing data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"LOG" file. From here you may do anything with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CFILE:db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, also, that there are seperate files for printing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from the data, Creating QSL Labels from the data, and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ample letter type QSL you may use with special event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Chec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have two other hobb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ALO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know, that is where I am tracing my name. I have been d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ince 1954. But, I really haven't gotten to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surname seems to be very rare. To date, I only know of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es, still living, who are under the age of 35. That makes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y lines very weak. Someday the name may just dis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have been to Salt Lake City many times. I have sear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len County Illinois Public Library. And, I have spent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in the New York Public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seems to have come from Germany. However, I hav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s that it might have started in Hung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way, would you check your local phonebook, or any phone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e if you can find anybody with the surname KEBEL? Se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e page to me and if the person or persons is new to 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send you an updated and registered version of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of charge. I already know of all the KEBELs in Miami, Tamp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York, Oconto County - Wisconsin, Napierville - Illino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nipeg - Canada, Bremen - Germany, Hannover - German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chester - New York, Bigfork - Montana, Yuma - Arizona, East 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uis - Illinois as well as som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GE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trade postage stamps of the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must be in good condition and off paper, seper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me a minimum of 2000 different world wide stamps (no US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 will return the same amount of different stamps. I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you the exact same stamps you sent me. They will be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ly different pile and they may contain some U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be a very easy way to increase our collections at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cost as well as getting rid of a lot of those duplic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been keeping around for years. Only the cost of post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v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trade larger quantities, please write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 there can be only one trade per person. So, make i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 as you 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not a stamp collector, but have a lot of stamp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s, I would like to make arrangements to obtain them someh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0ZP RECORD KEEPING UTILITIES -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SUGGES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_____________________________________ Call Sign 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 State _______________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&amp; Model of computer used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CGA, EGA, VGA, other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CPU 8088, 80286, 80386SX, 80386, 80486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Version of DOS do you use? _______________ OS/2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&amp; Model of printer us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your printer handle the IBM Graphic characters?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obtain a registered version of these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lose $25.00 with the NAME and CALLSIGN of the purcha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nd suggestions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.S:6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 xml:space="preserve">#Compressed  #Elite  #Pica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>#.S:6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